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муниципальной программе мероприятий, направленных на решение вопроса местного значения по культуре, организации местных и участие в организации и проведении городских праздничных и иных зрелищных мероприятий на 2019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00"/>
        <w:gridCol w:w="1440"/>
        <w:gridCol w:w="1620"/>
        <w:gridCol w:w="3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 руб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городских праздничных мероприятий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3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н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е новогод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чный концерт в День Победы в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rPr/>
            </w:pPr>
            <w:r>
              <w:rPr/>
              <w:tab/>
              <w:t>июн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.</w:t>
            </w:r>
            <w:r>
              <w:rPr>
                <w:b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тных праздничных мероприятий и поздравлений для жителей муниципального образования поселок Левашо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5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квартал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ждения поселка Леваш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поселка Новос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Урож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билетов на праздничные и иные зрелищные мероприятия для жителей муниципального образования поселок Леваш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469 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50 </w:t>
            </w:r>
            <w:r>
              <w:rPr>
                <w:lang w:val="en-US"/>
              </w:rPr>
              <w:t>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.</w:t>
            </w:r>
            <w:r>
              <w:rPr>
                <w:b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сувенирной и цветочной продукции для вручения на праздничных и иных зрелищ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5 000,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ика срез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в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и, наклейки к праздникам, флаеры  подарочные и проч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5 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 к праздничным меропри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274 000,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финансирования программы составляет: 10</w:t>
      </w:r>
      <w:r>
        <w:rPr>
          <w:lang w:val="en-US"/>
        </w:rPr>
        <w:t> </w:t>
      </w:r>
      <w:r>
        <w:rPr/>
        <w:t>274 000 (Десять миллионов двести семьдесят четыре тысячи) рублей 00 копеек.</w:t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2:00Z</dcterms:created>
  <dc:creator>Бухгалтер</dc:creator>
  <dc:description/>
  <cp:keywords/>
  <dc:language>en-US</dc:language>
  <cp:lastModifiedBy>Левашово</cp:lastModifiedBy>
  <cp:lastPrinted>2018-10-31T12:19:00Z</cp:lastPrinted>
  <dcterms:modified xsi:type="dcterms:W3CDTF">2018-10-31T09:25:00Z</dcterms:modified>
  <cp:revision>61</cp:revision>
  <dc:subject/>
  <dc:title>Приложение</dc:title>
</cp:coreProperties>
</file>